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299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4.2011 № 501 «Об утверждении проекта планировки территории для размещения многофункционального комплекса и градостроительного плана земельного участка (кадастровый номер 50:12:0080504:116), расположенного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Московская область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ий муниципальный район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Мытищи, д. Бородино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ООО «Три восьмерки»)»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13.04.2011 № 501 «Об утверждении проекта планировки территории                          для размещения многофункционального комплекса и градостроительного плана земельного участка (кадастровый номер 50:12:0080504:116), расположенного                     по адресу: Московская область, Мытищинский муниципальный район, городское поселение Мытищи, д. Бородино (заказчик – ООО «Три восьмерки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3T15:16:00Z</cp:lastPrinted>
  <dcterms:modified xsi:type="dcterms:W3CDTF">2024-06-05T11:19:00Z</dcterms:modified>
  <cp:revision>18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